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魔教教主在末世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绝命之巅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破坏的世界里，一位教主拥抱了末世的荒凉与黑暗，成为了一股不可抗拒的力量。他的名字，在废墟中传唱，成为了一种传奇——魔教教主。</w:t>
      </w:r>
      <w:r>
        <w:rPr>
          <w:sz w:val="32"/>
          <w:szCs w:val="32"/>
        </w:rPr>
        <w:t>&lt;/p&gt;&lt;p&gt;&lt;img src="/static-img/YfeR_X4HrvyAwHUtBvE3J1K6ibmyAulKl2uK-xkHrKj4cZX0yeebMubjq-Hsgo2q.jpg"&gt;&lt;/p&gt;&lt;p&gt;</w:t>
      </w:r>
      <w:r>
        <w:rPr>
          <w:sz w:val="32"/>
          <w:szCs w:val="32"/>
        </w:rPr>
        <w:t>在这片混沌之地，他拥有着一种特殊的力量，这种力量让他能够掌控一切，甚至能操纵时间和空间。他用这种力量来保护自己的信徒，让他们在末世中不再恐惧。在这个过程中，他也逐渐成为了末世的一面神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是信徒对他充满敬畏，他自己也深知自己的能力有限。所以，他开始寻找更强大的秘密，以便能够更好地保护自己的人民，并最终找到结束这一切混乱的办法。</w:t>
      </w:r>
      <w:r>
        <w:rPr>
          <w:sz w:val="32"/>
          <w:szCs w:val="32"/>
        </w:rPr>
        <w:t>&lt;/p&gt;&lt;p&gt;&lt;img src="/static-img/A3fedoLtzAnyWAYMKvw7_VK6ibmyAulKl2uK-xkHrKh_2WUwM8lABq8WTLyl9K8jMDcUxaWJZXTiZrWFqJbJNH2okFgUZzKv5Ecn0oOcJVlaI0yt7vig7drGzdUyqDe-tpzXjVzumZgzD1X0RRAqMfQIrOp0F-avk-AesnZVApOCU4waMqggCEImtPaKDT7O1ROz9p89NR0DekJhcgMlGoGX1yRVs72hoZdVg19zgog.jpg"&gt;&lt;/p&gt;&lt;p&gt;</w:t>
      </w:r>
      <w:r>
        <w:rPr>
          <w:sz w:val="32"/>
          <w:szCs w:val="32"/>
        </w:rPr>
        <w:t>就像古代的一位武林高手一样，魔教教主凭借着超乎常人的智慧和勇气，不断挑战自我，最终发现了一个惊人的真相：真正的绝望并不来自外界，而是来源于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一位哲学家所说：“真正的大师并不是那些拥有无尽知识或力量的人，而是那些能在逆境中保持平静、坚定信念的人。”魔教教主就是这样一个人。他知道，只有当你准备好迎接死亡的时候，你才能活得更加珍贵。</w:t>
      </w:r>
      <w:r>
        <w:rPr>
          <w:sz w:val="32"/>
          <w:szCs w:val="32"/>
        </w:rPr>
        <w:t>&lt;/p&gt;&lt;p&gt;&lt;img src="/static-img/aPR4yxNoQAQk576QpjYGY1K6ibmyAulKl2uK-xkHrKh_2WUwM8lABq8WTLyl9K8jMDcUxaWJZXTiZrWFqJbJNH2okFgUZzKv5Ecn0oOcJVlaI0yt7vig7drGzdUyqDe-tpzXjVzumZgzD1X0RRAqMfQIrOp0F-avk-AesnZVApOCU4waMqggCEImtPaKDT7O1ROz9p89NR0DekJhcgMlGoGX1yRVs72hoZdVg19zgog.jpg"&gt;&lt;/p&gt;&lt;p&gt;</w:t>
      </w:r>
      <w:r>
        <w:rPr>
          <w:sz w:val="32"/>
          <w:szCs w:val="32"/>
        </w:rPr>
        <w:t>随着时间流逝，魔教教主带领着他的部下，在一个又一个艰难险阻中前行。他们经历了许多事情，从逃离毁灭的小镇到探索未知的地底洞穴，他们每一次都表现出了惊人的韧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如此，也有人怀疑他是否真的存在，因为只有少数幸存者亲眼见过他的踪迹。但对于那些亲历者来说，那个时候，是一段无法忘怀的事情。那是一个多么荒谬而又美妙的事实——即使是在末世，也仍然有那么一点光明，可以指引人们前进方向。这份光明，就是由那位名叫“魔”的人带来的，它照亮了人们的心灵，让他们知道，即使世界已经完蛋，也还有希望可以抓住。而这个希望，就是那个小小村庄里的孩子们所相信的“魔法”。</w:t>
      </w:r>
      <w:r>
        <w:rPr>
          <w:sz w:val="32"/>
          <w:szCs w:val="32"/>
        </w:rPr>
        <w:t>&lt;/p&gt;&lt;p&gt;&lt;img src="/static-img/O5Rw8_YxRGKX8NCxdBgE41K6ibmyAulKl2uK-xkHrKh_2WUwM8lABq8WTLyl9K8jMDcUxaWJZXTiZrWFqJbJNH2okFgUZzKv5Ecn0oOcJVlaI0yt7vig7drGzdUyqDe-tpzXjVzumZgzD1X0RRAqMfQIrOp0F-avk-AesnZVApOCU4waMqggCEImtPaKDT7O1ROz9p89NR0DekJhcgMlGoGX1yRVs72hoZdVg19zgog.jpg"&gt;&lt;/p&gt;&lt;p&gt;</w:t>
      </w:r>
      <w:r>
        <w:rPr>
          <w:sz w:val="32"/>
          <w:szCs w:val="32"/>
        </w:rPr>
        <w:t>最后，当所有东西都似乎失去了意义时，魔 教 主终于决定要改变命运。他站立在遗迹之上，用力挥动双拳，就像是一场奇异而壮观的大爆炸一般，将周围的一切统统摧毁。在此刻，无数声音响起，他们都是想要证明生命价值、反抗绝望的声音。而这些声音，就像是洪水猛兽般冲击到了整个宇宙，使得它产生出震撼人心的声音。这不仅仅是一个普通事件，这是一次巨大的变革，它将彻底改变一切事物，因为这是人类历史上第一次，有人选择抵抗命运，而非屈服于其脚下。</w:t>
      </w:r>
      <w:r>
        <w:rPr>
          <w:sz w:val="32"/>
          <w:szCs w:val="32"/>
        </w:rPr>
        <w:t>&lt;/p&gt;&lt;p&gt;&lt;a href = "/doc/375595-</w:t>
      </w:r>
      <w:r>
        <w:rPr>
          <w:sz w:val="32"/>
          <w:szCs w:val="32"/>
        </w:rPr>
        <w:t xml:space="preserve">魔教教主在末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绝命之巅的逆袭</w:t>
      </w:r>
      <w:r>
        <w:rPr>
          <w:sz w:val="32"/>
          <w:szCs w:val="32"/>
        </w:rPr>
        <w:t>.doc" rel="alternate" download="375595-</w:t>
      </w:r>
      <w:r>
        <w:rPr>
          <w:sz w:val="32"/>
          <w:szCs w:val="32"/>
        </w:rPr>
        <w:t xml:space="preserve">魔教教主在末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绝命之巅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